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乳源瑶族自治县乳源中学食堂食材配送服务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130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8"/>
    <w:family w:val="modern"/>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1-06T08:06:1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