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中等职业技术学校电子商务产教融合实训基地建设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82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7-21T07:07:3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