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公安局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度信息中心运维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2G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1-25T02:54:0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