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中医院医疗电子票据管理信息系统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97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8-27T08:20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