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粤北第三人民医院医疗电子票据管理系统实施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7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6-28T07:51:1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