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国有韶关林场芙蓉山造林前林地整理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210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8-06-13T16:22:00Z</cp:lastPrinted>
  <dcterms:modified xsi:type="dcterms:W3CDTF">2019-12-20T06:39:37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