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韶关市妇幼保健院检验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和教学模型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设备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19185G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test</cp:lastModifiedBy>
  <cp:lastPrinted>2018-06-13T16:22:00Z</cp:lastPrinted>
  <dcterms:modified xsi:type="dcterms:W3CDTF">2019-11-12T08:42:13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