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北江中学学生宿舍生活用水水箱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2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26T01:04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