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新时代学校直饮水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4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6-14T00:51:5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